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uiWheel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uition has got the whe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8 by Alessandro Zu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ercial use is strictly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Wheel is a simple patch to allow the commoditi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rrectly pass wheel movements to th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subject to the "Standard Amiga FD-Software Copyright 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Cardware as defined in paragraph 4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it and use it regularly please send a postcar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please read "AFD-COPYRIGHT" (Version 1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you're strongly advised to install a patch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like PatchControl or to not break IntuiWheel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he following line somewhere in you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Run &lt;&gt;NIL: C:IntuiWh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ly you NEED a Mouse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mouse driver, such as NewMouse, which is strongly raccomended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now on you will be able to enter a ke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"mousewheel wheelup" or "mousewheel wheeldown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for an input event descrip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waiting for 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me an em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ummo@ita.flashnet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mep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freepage.logicom.it/azumm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S. F. d'Assisi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21 T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